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KZ;Times New Roman" w:hAnsi="Times New Roman KZ;Times New Roman" w:cs="Times New Roman KZ;Times New Roman"/>
          <w:b/>
          <w:b/>
          <w:szCs w:val="28"/>
          <w:lang w:val="kk-KZ"/>
        </w:rPr>
      </w:pPr>
      <w:r>
        <w:rPr>
          <w:rFonts w:cs="Kz Times New Roman;Times New Roman" w:ascii="Kz Times New Roman;Times New Roman" w:hAnsi="Kz Times New Roman;Times New Roman"/>
          <w:b/>
          <w:szCs w:val="28"/>
          <w:lang w:val="kk-KZ" w:eastAsia="ko-KR"/>
        </w:rPr>
        <w:t>11-Дәріс.</w:t>
      </w:r>
      <w:bookmarkStart w:id="0" w:name="_GoBack"/>
      <w:r>
        <w:rPr>
          <w:b/>
          <w:szCs w:val="28"/>
          <w:lang w:val="kk-KZ"/>
        </w:rPr>
        <w:t>Мектептегі географиялық үйірме жұмыстарын жүргігу</w:t>
      </w:r>
      <w:bookmarkEnd w:id="0"/>
    </w:p>
    <w:p>
      <w:pPr>
        <w:pStyle w:val="TextBody"/>
        <w:rPr>
          <w:rFonts w:ascii="Times New Roman KZ;Times New Roman" w:hAnsi="Times New Roman KZ;Times New Roman" w:cs="Times New Roman KZ;Times New Roman"/>
          <w:b/>
          <w:b/>
          <w:szCs w:val="28"/>
          <w:lang w:val="kk-KZ"/>
        </w:rPr>
      </w:pPr>
      <w:r>
        <w:rPr>
          <w:rFonts w:cs="Times New Roman KZ;Times New Roman" w:ascii="Times New Roman KZ;Times New Roman" w:hAnsi="Times New Roman KZ;Times New Roman"/>
          <w:b/>
          <w:szCs w:val="28"/>
          <w:lang w:val="kk-KZ"/>
        </w:rPr>
        <w:t>1. Мектептегi географиялық үйiрмелердiң ұйымдастырылуы мен мақсаты.</w:t>
      </w:r>
    </w:p>
    <w:p>
      <w:pPr>
        <w:pStyle w:val="TextBody"/>
        <w:rPr/>
      </w:pPr>
      <w:r>
        <w:rPr>
          <w:rFonts w:cs="Times New Roman KZ;Times New Roman" w:ascii="Times New Roman KZ;Times New Roman" w:hAnsi="Times New Roman KZ;Times New Roman"/>
          <w:b/>
          <w:szCs w:val="28"/>
          <w:lang w:val="kk-KZ"/>
        </w:rPr>
        <w:tab/>
        <w:t xml:space="preserve">2. </w:t>
      </w:r>
      <w:r>
        <w:rPr>
          <w:rFonts w:cs="Times New Roman KZ;Times New Roman" w:ascii="Times New Roman KZ;Times New Roman" w:hAnsi="Times New Roman KZ;Times New Roman"/>
          <w:b/>
          <w:szCs w:val="28"/>
        </w:rPr>
        <w:t>Географиялық апталықтар мен кештер.</w:t>
      </w:r>
    </w:p>
    <w:p>
      <w:pPr>
        <w:pStyle w:val="TextBody"/>
        <w:rPr>
          <w:rFonts w:ascii="Times New Roman KZ;Times New Roman" w:hAnsi="Times New Roman KZ;Times New Roman" w:cs="Times New Roman KZ;Times New Roman"/>
          <w:b/>
          <w:b/>
          <w:szCs w:val="28"/>
        </w:rPr>
      </w:pPr>
      <w:r>
        <w:rPr>
          <w:rFonts w:cs="Times New Roman KZ;Times New Roman" w:ascii="Times New Roman KZ;Times New Roman" w:hAnsi="Times New Roman KZ;Times New Roman"/>
          <w:b/>
          <w:szCs w:val="28"/>
        </w:rPr>
        <w:tab/>
        <w:t>3. Географиялық көрмелер.</w:t>
      </w:r>
    </w:p>
    <w:p>
      <w:pPr>
        <w:pStyle w:val="TextBody"/>
        <w:rPr>
          <w:rFonts w:ascii="Times New Roman KZ;Times New Roman" w:hAnsi="Times New Roman KZ;Times New Roman" w:cs="Times New Roman KZ;Times New Roman"/>
          <w:b/>
          <w:b/>
          <w:szCs w:val="28"/>
        </w:rPr>
      </w:pPr>
      <w:r>
        <w:rPr>
          <w:rFonts w:cs="Times New Roman KZ;Times New Roman" w:ascii="Times New Roman KZ;Times New Roman" w:hAnsi="Times New Roman KZ;Times New Roman"/>
          <w:b/>
          <w:szCs w:val="28"/>
        </w:rPr>
        <w:tab/>
        <w:t>4. Мектептегi өлкетану жұмыстары.</w:t>
      </w:r>
    </w:p>
    <w:p>
      <w:pPr>
        <w:pStyle w:val="TextBody"/>
        <w:ind w:firstLine="567"/>
        <w:rPr/>
      </w:pPr>
      <w:r>
        <w:rPr>
          <w:rFonts w:cs="Times New Roman KZ;Times New Roman" w:ascii="Times New Roman KZ;Times New Roman" w:hAnsi="Times New Roman KZ;Times New Roman"/>
          <w:b/>
          <w:szCs w:val="28"/>
        </w:rPr>
        <w:t xml:space="preserve">Үйiрмелердiң мақсаттары. </w:t>
      </w:r>
      <w:r>
        <w:rPr>
          <w:rFonts w:cs="Times New Roman KZ;Times New Roman" w:ascii="Times New Roman KZ;Times New Roman" w:hAnsi="Times New Roman KZ;Times New Roman"/>
          <w:szCs w:val="28"/>
        </w:rPr>
        <w:t>География курсын өту үшiн әрбiр сыныпта белгiлi мөлшерде сағат көрсетiледi. Сол сағаттар iшiнде мұғалiм бағдарламада көрсетiлгендердiң бәрiн өтiп шығуы керек. Бiрақ географияны тек бiр ғана бағдарлама көлемiнде өту оқушыларды әрқашан да оншалықты қанағаттандыра бермейдi.</w:t>
      </w:r>
    </w:p>
    <w:p>
      <w:pPr>
        <w:pStyle w:val="TextBody"/>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ab/>
        <w:t>Олардың кейбiр мәселелерді неғұрлым тереңiрек және тиянақты өткiзгiсi келедi. Мiне, осы жағдайдың өзi-ақ мұғалiмнiң басқаруымен оқушылар өздерiнiң географиялық бiлiмiн кеңейтiп, тереңдетуiне мүмкiншiлiк болатын үйiрмелер ұйымдастыру қажет екенiн көрсетедi. Өз өлкесiн зерттеу жұмысын да осы үйiрмелерде ұйымдастыруға болады. Өлке тану жұмысы әрқашанда дерлiк экскурсиялық жұмысты күшейте түседi. Экскурсияларда жиналған материалдар (жазу, сурет, фото, коллекциялар) көбiнесе үйiрмелерде өңделедi. Модельдер, таблицалар, карта және басқа да құралдар жасауда үйiрмелер мұғалiмге көп көмек бередi. Модельдердi, карталарды және таблицаларды оқушылар өздерiнiє баяндамаларын иллюстрациялау ѕшiн жасайды, ал олар кейiн географиялық кабинетке тапсырылып, сонда жиналады.</w:t>
      </w:r>
    </w:p>
    <w:p>
      <w:pPr>
        <w:pStyle w:val="TextBody"/>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ab/>
        <w:t>Осындай, мектеп жұмысымен тығыз байланысты мақсаттардан басқа да мақсаттар болуы ықтимал. Бұған жататындар - балалар үшiн қызықты географиялық тақырыптар туралы баяндамалар, географиялық журнал шығару, экспедиция мүшелерiмен кездесу, география кештерiн өткiзу т.с.с. Сыныптан тыс осындай жұмыстарды тиiстi географиялық үйiрмелерде ойдағыдай өткiзуге болады.</w:t>
      </w:r>
    </w:p>
    <w:p>
      <w:pPr>
        <w:pStyle w:val="TextBody"/>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ab/>
        <w:t>Оқушылардың географиялық үйiрмеде жұмыс iстегiсi келгендерiне мұғалiм ерекше көңіл бөлiп, олардың жұмысына әртүрлi көмек беруi мiндет екендiгi туралы айтудың қажеттiгi де жоқ. Оқушылар географиялық үйiрмелерде өздерiнiң инициативасын көтерiп, жiгерiн көрсете алады және олардың кiтапты пайдаланып өздiгiнен жұмыс iстеп дағдылануы үшiн үйiрмеден артық жер табылмайды. Ақырында, балалардың арасындағы таланттылары да сол үйiрмелерде көзге түсiп, iрiктелiп шығады. Оларға зор көңiл бөлiнуi керек. Жастар арасынан таланттыларын анықтау - мемлекеттiк аса iрi мәселе.</w:t>
      </w:r>
    </w:p>
    <w:p>
      <w:pPr>
        <w:pStyle w:val="TextBody"/>
        <w:rPr/>
      </w:pPr>
      <w:r>
        <w:rPr>
          <w:rFonts w:cs="Times New Roman KZ;Times New Roman" w:ascii="Times New Roman KZ;Times New Roman" w:hAnsi="Times New Roman KZ;Times New Roman"/>
          <w:szCs w:val="28"/>
        </w:rPr>
        <w:tab/>
        <w:t>Ү</w:t>
      </w:r>
      <w:r>
        <w:rPr>
          <w:rFonts w:cs="Times New Roman KZ;Times New Roman" w:ascii="Times New Roman KZ;Times New Roman" w:hAnsi="Times New Roman KZ;Times New Roman"/>
          <w:b/>
          <w:szCs w:val="28"/>
        </w:rPr>
        <w:t>йiрме ұйымдастыру. Ү</w:t>
      </w:r>
      <w:r>
        <w:rPr>
          <w:rFonts w:cs="Times New Roman KZ;Times New Roman" w:ascii="Times New Roman KZ;Times New Roman" w:hAnsi="Times New Roman KZ;Times New Roman"/>
          <w:szCs w:val="28"/>
        </w:rPr>
        <w:t>йiрмелер ұйымдастыру идеясы әуелi оқушылардың өзiнде тусын деп күтiп отыру әруақытта дұрыс бола бермейдi. Егер мектепте географиялық үйiрмелер бұрын болмаған болса, ондай идеяның тумауы да мүмкiн. Олай болуы түсiнiктi де.</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Үйiрменiң қажет екендiгi туралы идеяға жету оңай iс емес. Сондықтан оқушылардың өздерiнiң география жөнiндегi бiлiмiн тереңдетуге ынталы екендiгiн байқаған мұғалiм оларға көмектесуi керек. Үйiрмелердi ұйымдастыру жолы да түрлiше болады. Ұйымдастырудың бiрiншi және оңай жолы үйiрме туралы, үйiрмелерде өткiзiлген жұмыстар туралы, мектепте сондай үйiрмелер құру қажеттiгi туралы алдын-ала әңгiме өткiзу. Үйiрмелер ұйымдастырудың бұл әдiсi көбiрек өрiс алған әдiс екендiгiн айта кету керек. Бiрақ, мұғалiм iстiң таза ғана формальды осы жағын ескерiп, басқа бiр ойы болмаса, онда iстiң алға баспайтындығы анық. Жастар алғаш ретте елiктегенмен, үйiрмеде қызығарлық iс iстелмесе, тез көңiлi қалып суынады да, үйiрме жұмысы бiржолата тоқталып қалады. Мұғалiм осы жағдайды еске алып, iске басқаша кiрiсуi керек. Егер актив болмаса, үйiрменiң алдына қойылған мақсат жөнiнде мұғалiмнiң өзiнде анық түсiнiк болмаса, асығудың да қажеттiгi жоқ. Үйiрме құрылады деп жарияламай-ақ, бiр-екi баяндама өткiзiп, өлке тану тақырыбында жоспардан тыс экскурсия немесе басқа бiр түрлi жұмыс өткiзуге болады. Осындай жұмыстардың барысында активтер байқалып, жұмыстың болашағы көрiне бастайды, үйiрменi ұйымдастыру жұмысына батыл кiрiсуге болады. Осылайша ұйымдастырылған үйiрмелердiң өмiрi ұзақ, жұмыстары жемiстi болып шықпақ.</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Үйiрме ұйымдастырудың осы екi жолының қайсысын ұстансаңыз да естен шығармайтын бiр нәрсе: оқушылардың үйiрме жұмысына қатынасуы тек қана ерiктi түрде болуы керек, үйiрме жұмысы сияқты жұмысқа оқушыларды ерiксiз жегуден ештеңе шықпайды. Әрине, кейде қайсыбiр зерек, бiрақ жұмысқа тез құмартып, тез суынып қалатын балаларды қысыңқырауға да тура келедi. Бiрақ ондай қысым әкiмшiлiк ретiнде болмай, тәрбие ретiнде болуы қажет.</w:t>
      </w:r>
    </w:p>
    <w:p>
      <w:pPr>
        <w:pStyle w:val="TextBody"/>
        <w:ind w:firstLine="720"/>
        <w:rPr/>
      </w:pPr>
      <w:r>
        <w:rPr>
          <w:rFonts w:cs="Times New Roman KZ;Times New Roman" w:ascii="Times New Roman KZ;Times New Roman" w:hAnsi="Times New Roman KZ;Times New Roman"/>
          <w:szCs w:val="28"/>
        </w:rPr>
        <w:t>Үйiрменiң iсi мен жұмысы үшiн үйiрменiң активi деп атарлық iскер топтың болуының маңызы өте зор. Жұмыс жемiстi болуының басты шарты -жақсы активтiң болуы. Сондықтан мұғалiм активке ерекше көңiл бөлуi мiндет. Оқушылардың кейбiреуi географияны өте ұнататынын байқап, мұғалiм ондай оқушыларға өзiнiң қызметiне қажет карталар, модельдер жасауды немесе тiптi сабаққа үлгiрмей жүретiндерге көмектесудi тапсыратын жағдай да аз кездеспейдi. Әрине, үйiрме мүшелерi мұғалiмге кейде бар ынтасын салып көмектеседi, әсiресе түрлi құралдар жасауда балалардың ондай көмегiнен бас тартудың қажеттiгi жоқ. Бiрақ ондай көмектi қабылдаумен бiрге мұғалiмнiң де шектен шықпай, балалардың ықыласын мiндетке айналдырып жiбермейтiн болу керек.</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Не дегенмен үйiрме жұмысының көп жағдайында шешушi факторы болып мұғалiмнiң өзi табылатындығы туралы айтудың қажетi болмас. Айналаңызға қарасаңыз, кiмнiң үйiрмелерi жақсы. Жауап қашан болса да бiреу-ақ: оқу жұмысына көбiрек көңiл бөлетiн жақсы мұғалiмдердiң үйiрмелерi қашан да болса жақсы. Егер мұғалiмнiң өзi география жөнiнде жаңадан шыққан кiтаптарды, географиялық түрлi жаңалықтарды құнттап қарап жүрмейтiн болса, географияны оқыту әдiстерiнiң дамуын құнттап қарастырмайтын болса, үйiрмеге басшылық ету оған қиын болады. Үйiрмеге басшылық ету әуелгi кезде жұмысқа жаңа кiрiсiп отырған мұғалiмдерге де қиын тиедi. Бiрақ ондай мұғалiмде тәжiрибеге төлеу боларлық “қызу жiгер” көбiрек, оның сол жiгерi көбiнесе оқушыларды да қыздырып, содан барып тамаша нәтиже шығады. Сондықтан не өте тәжiрибелi, не ең жас мұғалiмдер басқарған үйiрмелердiң жақсы болатынына таң қалуға болмайды.</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оңғы бiр шарт - үйiрменiң азды-көптi жабдығы болады: кiтаптар, журналдар, газет кесiндiлерi, коллекциялар, жазылған баяндамалар, модельдер, аспап-саймандар т.с.с. Егер үйiрмеде осылардың бәрiн қоятын үй, тым болмаса кiлтпен бекiтiлген шкафы болуы қажет. Онсыз үйiрменiң жабдықтары да, жұмыстары да сақталмайды. Ал жабдығы сақталған жұмыстары болмаса, үйiрменiң жұмысы да жемiстi болмайды. Осы жағдайды естен шығармау керек, өйтпегенде тiптi жақсы жұмыстың өзi нашарлап, құрып кетедi.</w:t>
      </w:r>
    </w:p>
    <w:p>
      <w:pPr>
        <w:pStyle w:val="TextBody"/>
        <w:ind w:firstLine="72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Үйiрме кiтап пен журналдың бiразын үйiрме мүшелерiнiң еркiтi жарнасына, бiразын мектептiң оқу бөлiмi (үйiрменiң жұмысы жақсы жолға қойылғаны байқалса) беретiн азғана сомаға сатып алады. Үйiрменiң кiтапханасын оқушылардың уақытша өздерi әкелген кiтаптарынан құрастыруға болады. Егер кiтапхана сондай уақытша әкелiнген кiтаптардан құралған болса, әкелiнген кiтаптардың дұрыс жазылып отырылуы қажет, олай болмаса кiтап жоғалып кетуi ықтимал. Үйiрмеге қажет саймандар алғаш кезде география кабинетiнен уақытша пайдалануға алынып одан кейiн бiртiндеп өздерi құрастырып алады. Үйiрменiң жұмысы әлденеше түрлi болуы мүмкiн. Оған бiрнеше мысалдар келтiрейiк.</w:t>
      </w:r>
    </w:p>
    <w:p>
      <w:pPr>
        <w:pStyle w:val="TextBody"/>
        <w:ind w:firstLine="720"/>
        <w:rPr/>
      </w:pPr>
      <w:r>
        <w:rPr>
          <w:rFonts w:cs="Times New Roman KZ;Times New Roman" w:ascii="Times New Roman KZ;Times New Roman" w:hAnsi="Times New Roman KZ;Times New Roman"/>
          <w:b/>
          <w:szCs w:val="28"/>
        </w:rPr>
        <w:t xml:space="preserve">Баяндамалар. </w:t>
      </w:r>
      <w:r>
        <w:rPr>
          <w:rFonts w:cs="Times New Roman KZ;Times New Roman" w:ascii="Times New Roman KZ;Times New Roman" w:hAnsi="Times New Roman KZ;Times New Roman"/>
          <w:szCs w:val="28"/>
        </w:rPr>
        <w:t>Ең оңай және сонымен қатар қызықты жұмыс.  Оқушылардың әртүрлi географиялық тақырыптарға жасайтын баяндамалары болады. Тақырып таңдау ең алдымен қандай мәселелерге көңiл бөлетiн оқушылардың болуына, содан кейiн тиiстi кiтаптардың болуына байланысты.  Орта мектептердiң оқушыларына қиын, ғылыми кiтап ұсыну қате болып шығар едi, сол сияқты, қанша жеңiл болғанымен, көп кiтап беру де қате болар едi. 5-6 сынып оқушылары үшiн кiтаптың, бiр мақаланың немесе бiр брошюраның өзi де толық жеткiлiктi. 7-сынып оқушыларына екi кiтап беруге болады, бiрақ олар балалар әбден түсiне алатын кiтаптар болсын. Оқушылардың баяндамасы дегенiмiз мазмұны баяндамашының тақырыбына сәйкес келетiн кiтаптың тиiстi тарауын немесе сондай бiр мақаланы қайта айтып беру болып табылады. Егер баяндамашы үлкейтiп өзi сызған чертёждердi, суреттердi немесе өзi жасаған модельдердi, коллекцияларды, тәжiрибелердi т.с.с көрсете отырып, өзiнiң баяндамасын иллюстрациялайтын болса, бұл өте тиiмдi болмақ. Чертёждар, суреттер немесе модельдер дайындаған уақытта оқушы мұғалiмнiң ұсынған кiтаптарының шегiнен ерiксiз шығып кетедi де, материалды толығырақ қамтығандығын өзi де сезбей қалады.</w:t>
      </w:r>
    </w:p>
    <w:p>
      <w:pPr>
        <w:pStyle w:val="TextBody"/>
        <w:ind w:firstLine="720"/>
        <w:rPr/>
      </w:pPr>
      <w:r>
        <w:rPr>
          <w:rFonts w:cs="Times New Roman KZ;Times New Roman" w:ascii="Times New Roman KZ;Times New Roman" w:hAnsi="Times New Roman KZ;Times New Roman"/>
          <w:b/>
          <w:szCs w:val="28"/>
        </w:rPr>
        <w:t xml:space="preserve">Экскурсиялар. </w:t>
      </w:r>
      <w:r>
        <w:rPr>
          <w:rFonts w:cs="Times New Roman KZ;Times New Roman" w:ascii="Times New Roman KZ;Times New Roman" w:hAnsi="Times New Roman KZ;Times New Roman"/>
          <w:szCs w:val="28"/>
        </w:rPr>
        <w:t>Экскурсиялардың маңызы қандайлық зор екенiн бiз жақсы бiлемiз. Сыныптағылардың бәрi бiрiгiп өткiзуге мүмкiндiк болмаған экскурсияларды географиялық үйiрмелердiң ұйымдастырып өткiзуiне болады. Осы экскурсиялар жөнiндегi баяндамалар және одан жиналған материалдар көрмесi, экскурсияға қатынасқандар түгiл басқа оқушыларға да көп көмек көрсетедi. Бүкiл сыныппен бiрге өткiзiлген географиялық экскурсиялардың жұмысын қорытып өңдеу (маршрут сипаттамасын, маршрут картасын жасау, чертёждар мен суреттердi сұрыптау, өткiзiлген жұмыстарды, экскурсияның жұмысын сипаттау, ақырында альбом немесе иллюстрацияланған дәптер түрiнде “Экскурсияның есебiн” толық тәртiпке келтiру) осы үйiрмелерге тапсырылады.</w:t>
      </w:r>
    </w:p>
    <w:p>
      <w:pPr>
        <w:pStyle w:val="TextBody"/>
        <w:ind w:firstLine="720"/>
        <w:rPr/>
      </w:pPr>
      <w:r>
        <w:rPr>
          <w:rFonts w:cs="Times New Roman KZ;Times New Roman" w:ascii="Times New Roman KZ;Times New Roman" w:hAnsi="Times New Roman KZ;Times New Roman"/>
          <w:b/>
          <w:szCs w:val="28"/>
        </w:rPr>
        <w:t xml:space="preserve">Экспедицияларға қатысушылармен кездесу. </w:t>
      </w:r>
      <w:r>
        <w:rPr>
          <w:rFonts w:cs="Times New Roman KZ;Times New Roman" w:ascii="Times New Roman KZ;Times New Roman" w:hAnsi="Times New Roman KZ;Times New Roman"/>
          <w:szCs w:val="28"/>
        </w:rPr>
        <w:t>Оқушылар “тiрi” - нағыз зерттеушiлердi - түрлi экспедицияларға қатысқан “тiрi” адамдарды көруге құмар келедi. Рас, iрi орталықтардан алыс қалаларда экспедицияға қатысушылармен кездесу сирек болады. Ал iрi орталықтарда ондай кездесу болып тұруы мүмкiн. Мұндай кездесулердiң эмоциялық әсерi сондайлық күштi болады да, оны сөзбен айтып жеткiзудiң өзi қиын. Ондай кездесулер, әдетте, бiрнеше мектептiң оқушылары үшiн бiр-ақ ұйымдастырылады және бұл жұмысты географиялық үйiрмелер ұйымдастырады.</w:t>
      </w:r>
    </w:p>
    <w:p>
      <w:pPr>
        <w:pStyle w:val="22"/>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az">
    <w:altName w:val="Times New Roman"/>
    <w:charset w:val="cc"/>
    <w:family w:val="roman"/>
    <w:pitch w:val="variable"/>
  </w:font>
  <w:font w:name="Times New R Kaz">
    <w:altName w:val="Times New Roman"/>
    <w:charset w:val="00"/>
    <w:family w:val="roman"/>
    <w:pitch w:val="variable"/>
  </w:font>
  <w:font w:name="Times Kaz">
    <w:altName w:val="Courier New"/>
    <w:charset w:val="00"/>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Times New Roman Kaz;Times New Roman" w:hAnsi="Times New Roman Kaz;Times New Roman" w:cs="Times New Roman Kaz;Times New Roman"/>
      <w:b/>
      <w:sz w:val="28"/>
    </w:rPr>
  </w:style>
  <w:style w:type="paragraph" w:styleId="Heading2">
    <w:name w:val="Heading 2"/>
    <w:basedOn w:val="Normal"/>
    <w:next w:val="Normal"/>
    <w:qFormat/>
    <w:pPr>
      <w:keepNext w:val="true"/>
      <w:numPr>
        <w:ilvl w:val="1"/>
        <w:numId w:val="1"/>
      </w:numPr>
      <w:ind w:firstLine="567"/>
      <w:jc w:val="both"/>
      <w:outlineLvl w:val="1"/>
    </w:pPr>
    <w:rPr>
      <w:rFonts w:ascii="Times New Roman Kaz;Times New Roman" w:hAnsi="Times New Roman Kaz;Times New Roman" w:cs="Times New Roman Kaz;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Kaz;Times New Roman" w:hAnsi="Times New Roman Kaz;Times New Roman" w:cs="Times New Roman Kaz;Times New Roman"/>
      <w:b/>
      <w:i/>
      <w:sz w:val="28"/>
      <w:u w:val="single"/>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Kaz;Times New Roman" w:hAnsi="Times New Roman Kaz;Times New Roman" w:eastAsia="Times New Roman" w:cs="Times New Roman"/>
      <w:b/>
      <w:sz w:val="28"/>
      <w:szCs w:val="20"/>
    </w:rPr>
  </w:style>
  <w:style w:type="character" w:styleId="2">
    <w:name w:val="Заголовок 2 Знак"/>
    <w:basedOn w:val="Style11"/>
    <w:qFormat/>
    <w:rPr>
      <w:rFonts w:ascii="Times New Roman Kaz;Times New Roman" w:hAnsi="Times New Roman Kaz;Times New Roman" w:eastAsia="Times New Roman" w:cs="Times New Roman"/>
      <w:sz w:val="28"/>
      <w:szCs w:val="20"/>
    </w:rPr>
  </w:style>
  <w:style w:type="character" w:styleId="3">
    <w:name w:val="Заголовок 3 Знак"/>
    <w:basedOn w:val="Style11"/>
    <w:qFormat/>
    <w:rPr>
      <w:rFonts w:ascii="Times New Roman Kaz;Times New Roman" w:hAnsi="Times New Roman Kaz;Times New Roman" w:eastAsia="Times New Roman" w:cs="Times New Roman"/>
      <w:b/>
      <w:i/>
      <w:sz w:val="28"/>
      <w:szCs w:val="20"/>
      <w:u w:val="single"/>
    </w:rPr>
  </w:style>
  <w:style w:type="character" w:styleId="Style12">
    <w:name w:val="Основной текст с отступом Знак"/>
    <w:basedOn w:val="Style11"/>
    <w:qFormat/>
    <w:rPr>
      <w:rFonts w:ascii="Times New R Kaz;Times New Roman" w:hAnsi="Times New R Kaz;Times New Roman" w:eastAsia="Times New Roman" w:cs="Times New Roman"/>
      <w:b/>
      <w:sz w:val="28"/>
      <w:szCs w:val="20"/>
    </w:rPr>
  </w:style>
  <w:style w:type="character" w:styleId="21">
    <w:name w:val="Основной текст с отступом 2 Знак"/>
    <w:basedOn w:val="Style11"/>
    <w:qFormat/>
    <w:rPr>
      <w:rFonts w:ascii="Times Kaz;Courier New" w:hAnsi="Times Kaz;Courier New" w:eastAsia="Times New Roman" w:cs="Times New Roman"/>
      <w:sz w:val="24"/>
      <w:szCs w:val="20"/>
    </w:rPr>
  </w:style>
  <w:style w:type="character" w:styleId="31">
    <w:name w:val="Основной текст 3 Знак"/>
    <w:basedOn w:val="Style11"/>
    <w:qFormat/>
    <w:rPr>
      <w:rFonts w:ascii="Times Kaz;Courier New" w:hAnsi="Times Kaz;Courier New" w:eastAsia="Times New Roman" w:cs="Times New Roman"/>
      <w:b/>
      <w:sz w:val="24"/>
      <w:szCs w:val="20"/>
    </w:rPr>
  </w:style>
  <w:style w:type="character" w:styleId="Style13">
    <w:name w:val="Основной текст Знак"/>
    <w:basedOn w:val="Style11"/>
    <w:qFormat/>
    <w:rPr>
      <w:rFonts w:ascii="Times New Roman Kaz;Times New Roman" w:hAnsi="Times New Roman Kaz;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az;Times New Roman" w:hAnsi="Times New Roman Kaz;Times New Roman" w:cs="Times New Roman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 Kaz;Times New Roman" w:hAnsi="Times New R Kaz;Times New Roman" w:cs="Times New R Kaz;Times New Roman"/>
      <w:b/>
      <w:sz w:val="28"/>
    </w:rPr>
  </w:style>
  <w:style w:type="paragraph" w:styleId="22">
    <w:name w:val="Основной текст с отступом 2"/>
    <w:basedOn w:val="Normal"/>
    <w:qFormat/>
    <w:pPr>
      <w:ind w:firstLine="360"/>
      <w:jc w:val="both"/>
    </w:pPr>
    <w:rPr>
      <w:rFonts w:ascii="Times Kaz;Courier New" w:hAnsi="Times Kaz;Courier New" w:cs="Times Kaz;Courier New"/>
      <w:sz w:val="24"/>
    </w:rPr>
  </w:style>
  <w:style w:type="paragraph" w:styleId="32">
    <w:name w:val="Основной текст 3"/>
    <w:basedOn w:val="Normal"/>
    <w:qFormat/>
    <w:pPr>
      <w:jc w:val="center"/>
    </w:pPr>
    <w:rPr>
      <w:rFonts w:ascii="Times Kaz;Courier New" w:hAnsi="Times Kaz;Courier New" w:cs="Times Kaz;Courier New"/>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25:00Z</dcterms:created>
  <dc:creator>Гульнур Маратова</dc:creator>
  <dc:description/>
  <dc:language>en-US</dc:language>
  <cp:lastModifiedBy>acer</cp:lastModifiedBy>
  <dcterms:modified xsi:type="dcterms:W3CDTF">2019-12-17T04:25:00Z</dcterms:modified>
  <cp:revision>2</cp:revision>
  <dc:subject/>
  <dc:title/>
</cp:coreProperties>
</file>